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0"/>
      </w:tblGrid>
      <w:tr>
        <w:trPr>
          <w:trHeight w:val="1634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 03.12.2010 №  118</w:t>
            </w:r>
          </w:p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</w:t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т 26.02.2010 №15а</w:t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uppressAutoHyphens w:val="false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оказание консультационных услуг сельскохозяйственным товаропроизводителям области автономным учреждением «Кировский областной центр сельскохозяйственного консультирования «Клевера Нечерноземь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государственное задание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, утвержденное распоряжением департамента сельского хозяйства и продовольствия Кировской области от 26.02.2010 № 15а (с изменениями, внесенными распоряжением департамента от 06.04.2010 № 27) в новой редакции. Прилаг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вступления в силу распоряжения Правительства области «О внесении изменений в распоряжение  Правительства области от 10.09.2009 № 291», предусматривающего увеличение количества консультационных услуг, подлежащих оказанию сельхозтоваропроизводителям в 2010 году, до 265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подлежит опубликованию в порядке, установленном для официального опубликования нормативных правовых актов департамента, и распространяется на отношения, возникшие с 01.0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rPr/>
      </w:pPr>
      <w:r>
        <w:rPr>
          <w:sz w:val="28"/>
          <w:szCs w:val="28"/>
        </w:rPr>
        <w:t>глава департамента                                                                                А.А.Котля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7:00Z</dcterms:created>
  <dc:creator>1</dc:creator>
  <dc:description/>
  <dc:language>en-US</dc:language>
  <cp:lastModifiedBy>3</cp:lastModifiedBy>
  <cp:lastPrinted>2010-11-19T14:27:00Z</cp:lastPrinted>
  <dcterms:modified xsi:type="dcterms:W3CDTF">2011-01-27T14:27:00Z</dcterms:modified>
  <cp:revision>4</cp:revision>
  <dc:subject/>
  <dc:title> </dc:title>
</cp:coreProperties>
</file>